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8-26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重庆市重点产业外资招商图谱》系列资料大数据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3-09-26T01:28:00Z</dcterms:modified>
  <cp:revision>119</cp:revision>
  <dc:subject/>
  <dc:title>重庆市成套设备招标公司</dc:title>
</cp:coreProperties>
</file>